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общения «Гномики об эконом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формирования энергосберегающей компетентности у учащихся 1-4 клас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экономии и бережливости; включать детей в реальную практическую деятельность, позволяющую актуализировать и закреплять экономические знания; воспитывать у учащихся ответственность за будущее своей страны путём бережного, рационального отношения к её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гномы (сделаны в технике оригами), задания в конвертах, рисунки на тему «Экономия и бережлив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ку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пряталось и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йдут мен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то меня на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то найдёт «сбежавшее» слово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 (</w:t>
      </w:r>
      <w:r>
        <w:rPr>
          <w:i/>
          <w:sz w:val="28"/>
          <w:szCs w:val="28"/>
        </w:rPr>
        <w:t>читает запись 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всегда, беречь везде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Беречь на суше и в вод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…с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лучше  все мы заживё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тавляют  пропущенное сло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ы слов: электричества, воды, тепла и т. п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Чем больше </w:t>
      </w:r>
      <w:r>
        <w:rPr>
          <w:i/>
          <w:sz w:val="28"/>
          <w:szCs w:val="28"/>
        </w:rPr>
        <w:t xml:space="preserve">электричества, воды, тепла  </w:t>
      </w:r>
      <w:r>
        <w:rPr>
          <w:sz w:val="28"/>
          <w:szCs w:val="28"/>
        </w:rPr>
        <w:t>сбережём,</w:t>
      </w:r>
    </w:p>
    <w:p>
      <w:pPr>
        <w:pStyle w:val="Normal"/>
        <w:rPr/>
      </w:pPr>
      <w:r>
        <w:rPr>
          <w:sz w:val="28"/>
          <w:szCs w:val="28"/>
        </w:rPr>
        <w:t xml:space="preserve">Тем лучше  все мы зажив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вы понимаете эти стро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тепло, вода и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не ль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родой нам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м не 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 мы будем учиться экономии и бережливости. Выполнив определённые задания,  получим необходимые в жизни знания. А помогут нам в этом наши гости  Гномики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720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 живут в чудесном городе Бережливости. У них хорошая красивая школа. Гномики её очень любят и берегут. Они аккуратно относятся к своим вещам. Особенно любят природу и стараются её охранять. Дома и в школе Гномики всегда экономят воду и электричество. А ещё они заклеивают окна на зиму и всегда закрывают входные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 просто Г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номики Эконо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жасно скро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эконо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ечко бол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чень береж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тепло, вода и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не ль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родой нам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м не 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мики предлагают с ними поиграть, чтобы помочь нам больше узнать об экономии и бережливости. Поиграем, ребята? Нам предлагаются загадки,  полезные советы, игровое задание «Охота на сквозняки», игра «Правильно – неправильно», конкурс проектов «Домашние машины ХХІ века», а также мы можем  заглянуть в копилку народн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какого Гномика выбрать, чтобы никого не обидеть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давайте обратимся к считалочке (</w:t>
      </w:r>
      <w:r>
        <w:rPr>
          <w:i/>
          <w:sz w:val="28"/>
          <w:szCs w:val="28"/>
        </w:rPr>
        <w:t>выбирается Гном, задание которого дети будут выполня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 Бережливости пой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а я там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у его домо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ет этот Гномик мой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утри у каждого Гнома  находится конверт с заданием. Учитель берёт конверт и зачитывает задание, дети его выполняю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ГНОМ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 пров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приходит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е величе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(электричество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об электричестве, о правилах пользования электроприборами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осли колосья хл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арили кис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льзя нам без…(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о воде, о правильном использовании воды в бы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держи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видимый, но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мы жить не можем. (Возд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про воздух, о правилах сбережения чистого возду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Копилка народной 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ходом люди богатеют, а рас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ливость – лучше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шинка к пушинке – и выйдет пе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бережёт копейки, тот сам не стоит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кий дом хозяином дер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ось и как-нибудь до добра не до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ъясняют значение поговорок, моделируют ситу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Игра «Правильно – неправильн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ание в группах на врем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Гномики нарисовали рисунки. Необходимо распределить их в две группы. К каждому рисунку даётся описание. В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группу разместить рисунки, на которых герои сказок всё делают правильно, а во  </w:t>
      </w:r>
      <w:r>
        <w:rPr>
          <w:sz w:val="28"/>
          <w:szCs w:val="28"/>
          <w:lang w:val="be-BY"/>
        </w:rPr>
        <w:t>ІІ группу – неправильн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группа                                                                  </w:t>
      </w:r>
      <w:r>
        <w:rPr>
          <w:sz w:val="28"/>
          <w:szCs w:val="28"/>
          <w:lang w:val="be-BY"/>
        </w:rPr>
        <w:t>ІІ групп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Прав, конечно, Знайка,</w:t>
      </w:r>
      <w:r>
        <w:rPr>
          <w:sz w:val="28"/>
          <w:szCs w:val="28"/>
          <w:lang w:val="be-BY"/>
        </w:rPr>
        <w:t xml:space="preserve">                                         Пончик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повторяй-ка:                                              А свет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лампою сидит,                                          Это плох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итает, а не спит.                                             Вечером и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убы чистите из чашки.                                        Этот Гена-крокод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ак сделал Чебурашка.                                  Наше правило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убы он совсем не чистит –  </w:t>
      </w:r>
    </w:p>
    <w:p>
      <w:pPr>
        <w:pStyle w:val="Normal"/>
        <w:rPr/>
      </w:pPr>
      <w:r>
        <w:rPr>
          <w:sz w:val="28"/>
          <w:szCs w:val="28"/>
        </w:rPr>
        <w:t>Кролик у окна сидит,                                             Стоматологов пусть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атареи открывай,                                                Винни-Пух замёрз совсем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 тепло скорей впускай!»                              И сказал ребятам всем: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Батарею я закры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 вьюги убегай –                                             И от холода просты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, двери закр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я вьюга – не подруга,                                        Вьюга окна откр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хранить тепло,                                         И морозом всех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крывать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 Пилюлькин все бутылки                      Плёнку, пластик мы  сжигаем -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 на пункт приёма.                             Всё живое уб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ют из них конструкт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дл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4.Игровое задание « Охота на сквозняк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>Учащиеся ищут места, откуда поступает холодный воздух. (Это могут быть щели в дверях, полу, окнах). Рассказывают, как можно преградить дорогу холоду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ются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 весь вечер утепляла и оклеивала окна. В комнате стало тепло. Наутро Петю позвали дети с улицы. Он открыл окно настежь, оборвав при этом бумагу, и стал разговаривать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мнате было холодно. Катя закрыла окно и опустила жалюзи. Пришел брат Алеша, открыл жалюзи и фор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има. На улице мороз. Группа детей вышла на прогулку, оставив входную дверь помещени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нкурс проектов «Домашние машины ХХ</w:t>
      </w:r>
      <w:r>
        <w:rPr>
          <w:b/>
          <w:sz w:val="28"/>
          <w:szCs w:val="28"/>
          <w:lang w:val="be-BY"/>
        </w:rPr>
        <w:t xml:space="preserve">І </w:t>
      </w:r>
      <w:r>
        <w:rPr>
          <w:b/>
          <w:sz w:val="28"/>
          <w:szCs w:val="28"/>
        </w:rPr>
        <w:t>ве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полняется в коман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сконструировать домашние машины ХХ</w:t>
      </w:r>
      <w:r>
        <w:rPr>
          <w:sz w:val="28"/>
          <w:szCs w:val="28"/>
          <w:lang w:val="be-BY"/>
        </w:rPr>
        <w:t>І века, которые смогут облегчить домашний труд и сделать затраты на него минимальным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имер,проект</w:t>
      </w:r>
      <w:r>
        <w:rPr>
          <w:sz w:val="28"/>
          <w:szCs w:val="28"/>
        </w:rPr>
        <w:t xml:space="preserve"> «Кастрюля Х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ека»</w:t>
      </w:r>
      <w:r>
        <w:rPr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се продукты в кастрюлю засыпаются сразу, Кастрюля-компьютер устанавливает температурный режим для продуктов и время приготовлен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стрюля имеет три отсека: для первого, второго и третьего; вся еда готовится одновременн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стрюля имеет экран для наблюдения за приготовлением еды. Если хозяйка забыла  положить что-то из продуктов, на экране загорается лампочка тревог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Каждая команда учащихся защищает свой проект и доказывает необходимость такой машины в хозяйстве человека.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лезные со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полезные советы, запоминают, чтобы потом рассказать дома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айте свет в том случае, если вы в нём не нуждаетесь. Чаще протирайте лампочки и пла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ючайте от сети на ночь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стиральную машину при полной загрузке.</w:t>
      </w:r>
    </w:p>
    <w:p>
      <w:pPr>
        <w:pStyle w:val="Normal"/>
        <w:jc w:val="both"/>
        <w:rPr/>
      </w:pPr>
      <w:r>
        <w:rPr>
          <w:sz w:val="28"/>
          <w:szCs w:val="28"/>
        </w:rPr>
        <w:t>- Почаще размораживайте холодильник. Температура в холодильнике должна быть около +2 – +3 С. Желательно, чтобы на расстоянии 12 см вокруг холодильника было свобод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йте энергосберегающие лам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одятся ли вам знания, приобретённые сегодня, в дальней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считаете нужным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 чем надо порабо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 « Заверши фраз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знал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очень удивило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очень интересным был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рассказать своим родител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7:00Z</dcterms:created>
  <dc:creator>5</dc:creator>
  <dc:description/>
  <cp:keywords/>
  <dc:language>en-US</dc:language>
  <cp:lastModifiedBy>User</cp:lastModifiedBy>
  <cp:lastPrinted>2009-10-17T21:43:00Z</cp:lastPrinted>
  <dcterms:modified xsi:type="dcterms:W3CDTF">2018-05-29T18:59:00Z</dcterms:modified>
  <cp:revision>31</cp:revision>
  <dc:subject/>
  <dc:title>Цели: учить экономии и бережливости; включать детей в реальную практическую деятельность, позволяющую актуализировать и закреплять экономические знания; воспитывать у учащихся ответственность за будущее своей страны путём бережного, рационального отношен</dc:title>
</cp:coreProperties>
</file>